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135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06 августа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Жгулева Е.В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гулева Евгения Владимир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8.2025 в 23 час. 00 мин. в здании БУ ХМАО-Югры «СКПНБ» по ул. Юности, д. 1 г. Сургута Жгулев Е.В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рачки расширены и не реагировали на световой раздражитель, поведение не свойственное обстановке, отсутствие запаха алкоголя из полости рта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гулев Е.В. в судебном заседании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Жгулева Е.В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Жгулев Е.В. от прохождения медицинского освидетельствования отказался; объяснениями врача психиатра-нарколога Подчасова Е.С.; объяснениями Жгулева Е.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Жгулева Е.В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гулева Е.В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гулева Евгения Владимировича виновным в совершении правонарушения, предусмотренного ч. 1 ст. 6.9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5.08.2025 с 21 час. 5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